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Ộ XÂY DỰNG</w:t>
      </w:r>
    </w:p>
    <w:p>
      <w:pPr>
        <w:pStyle w:val="Normal"/>
        <w:jc w:val="center"/>
        <w:rPr/>
      </w:pPr>
      <w:r>
        <w:rPr/>
        <w:t>----------------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z w:val="32"/>
          <w:szCs w:val="32"/>
        </w:rPr>
        <w:t>PHIẾU LẤY Ý KIẾN VỀ VIỆC THỰC HIỆN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4"/>
        </w:rPr>
        <w:t>Thông tư số 05/2012/TT-BXD ngày 10/10/2012 về việc ban hành                            Hệ thống chỉ tiêu thống kê ngành Xây dựng và Thông tư số 06/2012/TT-BXD ngày 10/10/2012 về việc quy định chế độ báo cáo thống kê tổng hợp                     ngành Xây dựng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NHỮNG THÔNG TIN VỀ TỔ CHỨC VÀ NHÂN LỰC THỐNG KÊ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Thông tin cơ bản về Sở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Sở: …………………………………………………………………………………………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ỉnh/TP trực thuộc trung ương:…………………………………………………………………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 Địa chỉ: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điện thoại:………………………………………………………………………………….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fax:…………………………………………………………………………………………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hông tin về người điền phiếu lấy ý kiến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 Họ và tên:………………………………………………………………………………………</w:t>
      </w:r>
    </w:p>
    <w:p>
      <w:pPr>
        <w:pStyle w:val="Normal"/>
        <w:spacing w:lineRule="auto" w:line="312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điện thoại: Cố định…………………. ....…Di động……………………………................. E</w:t>
      </w:r>
      <w:r>
        <w:rPr>
          <w:rFonts w:cs="Times New Roman" w:ascii="Times New Roman" w:hAnsi="Times New Roman"/>
          <w:sz w:val="25"/>
          <w:szCs w:val="25"/>
        </w:rPr>
        <w:t>mail:………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3- Hiện tại Sở có phòng hoặc bộ phận chuyên trách thống kê hay không (</w:t>
      </w: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Chỉ khoanh một lựa chọn)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                                </w:t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Có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uyển sang câu 4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Không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uyển sang câu 5 </w:t>
            </w:r>
          </w:p>
        </w:tc>
      </w:tr>
    </w:tbl>
    <w:p>
      <w:pPr>
        <w:pStyle w:val="Normal"/>
        <w:spacing w:before="360" w:after="36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- Được tổ chức dưới hình thức nào (</w:t>
      </w:r>
      <w:r>
        <w:rPr>
          <w:rFonts w:cs="Times New Roman" w:ascii="Times New Roman" w:hAnsi="Times New Roman"/>
          <w:i/>
          <w:iCs/>
          <w:sz w:val="24"/>
          <w:szCs w:val="24"/>
        </w:rPr>
        <w:t>Chỉ khoanh một lựa chọn)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hòng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a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ổ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hác (ghi rõ)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 Nếu không có thì thuộc phòng/ban nào của Sở </w:t>
      </w:r>
      <w:r>
        <w:rPr>
          <w:rFonts w:cs="Times New Roman" w:ascii="Times New Roman" w:hAnsi="Times New Roman"/>
          <w:i/>
          <w:sz w:val="24"/>
          <w:szCs w:val="24"/>
        </w:rPr>
        <w:t>(Ghi rõ phòng/ban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360"/>
        <w:ind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- Những người làm công tác thống kê của Sở phân theo trình độ và tính chất công việc đảm nhận </w:t>
      </w:r>
      <w:r>
        <w:rPr>
          <w:rFonts w:cs="Times New Roman" w:ascii="Times New Roman" w:hAnsi="Times New Roman"/>
          <w:i/>
          <w:iCs/>
          <w:sz w:val="24"/>
          <w:szCs w:val="24"/>
        </w:rPr>
        <w:t>(Điền thông tin, số liệu vào các ô tương ứng)</w:t>
      </w:r>
    </w:p>
    <w:tbl>
      <w:tblPr>
        <w:tblW w:w="1020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92"/>
        <w:gridCol w:w="906"/>
        <w:gridCol w:w="723"/>
        <w:gridCol w:w="843"/>
        <w:gridCol w:w="843"/>
        <w:gridCol w:w="965"/>
        <w:gridCol w:w="965"/>
        <w:gridCol w:w="837"/>
        <w:gridCol w:w="747"/>
        <w:gridCol w:w="74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tên người là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ác thống kê (TK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6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ới tính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Nam/Nữ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ình độ chuyên môn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right="-154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ngành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nh chất công việc đảm nhận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gian làm công tác TK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5" w:right="-124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ã học qua lớp đào tạo về TK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trách T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êm nhiệm T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đảm nhận công tác TK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hòng  đầu mố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ác phòng liên qu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t B: Ghi họ và tên những người làm công tác liên quan đến thống kê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t 3: Ghi theo bằng/ giấy chứng nhận trình độ cao nhất của người làm công tác thống kê.</w:t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t 4: Ghi chuyên ngành được đào tạo ứng với Cột 3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t 8: Ghi rõ số năm làm công tác thống kê.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Cột 9: Ghi rõ ( có/chưa) được học qua lớp đào tạo về thống kê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VỀ TỔ CHỨC THỰC HIỆN THÔNG TƯ SỐ 05/2012/TT-BXD NGÀY 10/10/2012 (TT05) VỀ VIỆC BAN HÀNH HỆ THỐNG CHỈ TIÊU THỐNG KÊ NGÀNH XÂY DỰ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iện nay tại Tỉnh</w:t>
      </w:r>
      <w:r>
        <w:rPr>
          <w:rFonts w:cs="Times New Roman" w:ascii="Times New Roman" w:hAnsi="Times New Roman"/>
          <w:b/>
          <w:sz w:val="24"/>
          <w:szCs w:val="24"/>
        </w:rPr>
        <w:t>/TP trực thuộc trung 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đã có quy chế phối hợp, phân công đối với việc thu thập các chỉ tiêu thống kê ngành Xây dựng cần tổng hợp </w:t>
      </w:r>
      <w:r>
        <w:rPr>
          <w:i/>
          <w:sz w:val="24"/>
          <w:szCs w:val="24"/>
        </w:rPr>
        <w:t>(ChØ khoanh mét  lùa chän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 Cã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Ch</w:t>
        <w:softHyphen/>
        <w:t>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uyên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nhân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vì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sao: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- Đối chiếu với các chỉ tiêu được ban hành tại TT05 xin cho biết thêm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</w:rPr>
        <w:t>(</w:t>
      </w:r>
      <w:r>
        <w:rPr>
          <w:i/>
          <w:sz w:val="24"/>
          <w:szCs w:val="24"/>
        </w:rPr>
        <w:t>§¸nh dÊu x vµo c¸c lùa chän t</w:t>
        <w:softHyphen/>
        <w:t xml:space="preserve">¬ng øng ë  cét 1, 2, 3- </w:t>
      </w:r>
      <w:r>
        <w:rPr>
          <w:rFonts w:cs="Times New Roman" w:ascii="Times New Roman" w:hAnsi="Times New Roman"/>
          <w:i/>
          <w:sz w:val="24"/>
          <w:szCs w:val="24"/>
        </w:rPr>
        <w:t>Các  chỉ tiêu in đậm, nghiêng là chỉ tiêu thống kê quốc gia được ban hành tại Quyết định số 43/2010/QĐ-TTg ngày 02/6/2010 của Thủ tướng Chính phủ về việc ban hành Hệ thống chỉ tiêu thống kê quốc gia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1- Nhóm chỉ tiêu Quản lý đầu tư xây dựng</w:t>
      </w:r>
    </w:p>
    <w:tbl>
      <w:tblPr>
        <w:tblW w:w="110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20"/>
        <w:gridCol w:w="1280"/>
        <w:gridCol w:w="1280"/>
        <w:gridCol w:w="1280"/>
        <w:gridCol w:w="1278"/>
      </w:tblGrid>
      <w:tr>
        <w:trPr>
          <w:trHeight w:val="5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  <w:br/>
              <w:t>T</w:t>
              <w:br/>
              <w:t>T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hỉ tiêu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ỉ tiêu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thể thực hiện được ng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thể thu thập nhưng chưa đầy đ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ưa có khả năng thu thập số liệu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ỉ số giá xây dự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doanh nghiệp hoạt động xây dự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lực lượng lao động xây dự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công trình xây dựng trên địa bà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ng số sự cố về chất lượng công trình xây dựng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vụ tai nạn lao động trong thi công xây dự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ỷ lệ số người chết do tai nạn lao động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bị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do tai nạn la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ng trong thi công xây dự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1. Lý do những chỉ tiêu có thể thu thập nhưng chưa đầy đủ </w:t>
      </w:r>
      <w:r>
        <w:rPr>
          <w:i/>
          <w:sz w:val="24"/>
          <w:szCs w:val="24"/>
        </w:rPr>
        <w:t>(Yªu cÇu ghi râ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2. Lý do những chỉ tiêu chưa có khả năng thu thập số liệu </w:t>
      </w:r>
      <w:r>
        <w:rPr>
          <w:i/>
          <w:sz w:val="24"/>
          <w:szCs w:val="24"/>
        </w:rPr>
        <w:t>(Yªu cÇu ghi râ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3. Đề nghị chỉnh sửa những chỉ tiêu gì </w:t>
      </w:r>
      <w:r>
        <w:rPr>
          <w:rFonts w:cs="Times New Roman" w:ascii="Times New Roman" w:hAnsi="Times New Roman"/>
          <w:i/>
          <w:iCs/>
          <w:sz w:val="24"/>
          <w:szCs w:val="24"/>
        </w:rPr>
        <w:t>(Yêu cầu ghi rõ)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Những chỉ tiêu cần giải thích thê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Yêu cầu ghi rõ)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ind w:right="-1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Ngoài các chỉ tiêu trên, để phục vụ công tác của Sở cần bổ sung những chỉ tiêu gì 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(Yêu cầu ghi rõ)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 - Nhóm chỉ tiêu Phát triển đô thị và nông thôn</w:t>
      </w:r>
    </w:p>
    <w:tbl>
      <w:tblPr>
        <w:tblW w:w="97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20"/>
        <w:gridCol w:w="1280"/>
        <w:gridCol w:w="1280"/>
        <w:gridCol w:w="1280"/>
      </w:tblGrid>
      <w:tr>
        <w:trPr>
          <w:trHeight w:val="5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  <w:br/>
              <w:t>T</w:t>
              <w:br/>
              <w:t>T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hỉ tiêu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ỉ tiêu</w:t>
            </w:r>
          </w:p>
        </w:tc>
      </w:tr>
      <w:tr>
        <w:trPr>
          <w:trHeight w:val="15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thể thực hiện được ng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thể thu thập nhưng chưa đầy đ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ưa có khả năng thu thập số liệu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 lượng đô th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 lệ đô thị hó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ỷ lệ phủ kín quy hoạch phân khu, chi tiết đô th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 lệ lập quy hoạch xây dựng nông thôn mớ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ện tí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ấ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ự á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át triể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công suất cấp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c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 lệ thất thoát, thất thu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Tỷ lệ dân số thành thị được cung cấp nước sạch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ức cấp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c bình quâ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ầu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  <w:br/>
              <w:t>T</w:t>
              <w:br/>
              <w:t>T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hỉ tiêu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ỉ tiêu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thể thực hiện được nga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thể thu thập nhưng chưa đầy đ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ưa có khả năng thu thập số liệu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công suất xử lý nước thả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 lệ dân số thành thị được hưởng dịch vụ thoát nướ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Tỷ lệ chất thải rắn thu gom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ã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xử lý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ạt tiêu chuẩn, quy chuẩn kỹ thuật quốc gia t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 ứ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Tỷ lệ các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ô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thị, khu công nghiệp, khu chế xuất, cụm công nghiệp xử lý chất thải rắn, 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ớc thải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ạt tiêu chuẩn hoặc quy chuẩn kỹ thuật quốc gia t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ng ứng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1. Lý do những chỉ tiêu có thể thu thập nhưng chưa đầy đủ </w:t>
      </w:r>
      <w:r>
        <w:rPr>
          <w:i/>
          <w:sz w:val="24"/>
          <w:szCs w:val="24"/>
        </w:rPr>
        <w:t>(Yªu cÇu ghi râ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2. Lý do những chỉ tiêu chưa có khả năng thu thập số liệu </w:t>
      </w:r>
      <w:r>
        <w:rPr>
          <w:i/>
          <w:sz w:val="24"/>
          <w:szCs w:val="24"/>
        </w:rPr>
        <w:t>(Yªu cÇu ghi râ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3. §Ò nghÞ chØnh söa nh÷ng chØ tiªu g× </w:t>
      </w:r>
      <w:r>
        <w:rPr>
          <w:i/>
          <w:sz w:val="24"/>
          <w:szCs w:val="24"/>
        </w:rPr>
        <w:t>(Yªu cÇu ghi râ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Những chỉ tiêu cần giải thích thê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Yêu cầu ghi rõ)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before="100" w:after="100"/>
        <w:ind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goài các chỉ tiêu trên, để phục vụ công tác của Sở cần bổ sung những chỉ tiêu gì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>(Yêu cầu ghi rõ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3- Nhóm chỉ tiêu Nhà ở và bất động sản</w:t>
      </w:r>
    </w:p>
    <w:tbl>
      <w:tblPr>
        <w:tblW w:w="110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40"/>
        <w:gridCol w:w="1041"/>
        <w:gridCol w:w="1099"/>
        <w:gridCol w:w="1280"/>
        <w:gridCol w:w="1280"/>
      </w:tblGrid>
      <w:tr>
        <w:trPr>
          <w:trHeight w:val="52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  <w:br/>
              <w:t>T</w:t>
              <w:br/>
              <w:t>T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hỉ tiê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ỉ tiêu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thể thực hiện được nga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thể thu thập nhưng chưa đầy đ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ưa có khả năng thu thập số liệu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ổng số nhà ở đã được xây dựng mớ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highlight w:val="black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cs="Arial"/>
                <w:b/>
                <w:b/>
                <w:bCs/>
                <w:sz w:val="22"/>
                <w:szCs w:val="22"/>
                <w:highlight w:val="black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black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highlight w:val="black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black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black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diện tích nhà ở đã được xây dựng mớ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ng số căn hộ nhà ở, diện tích nhà ở được xây dựng theo các chương trình phát triển nhà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Số lượng sàn giao dịch bất động sản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2"/>
                <w:szCs w:val="22"/>
              </w:rPr>
              <w:t xml:space="preserve">Số lượng và giá trị giao dịch kinh doanh bất động sản qua sàn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Chỉ số giá bất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ộng sả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1. Lý do những chỉ tiêu có thể thu thập nhưng chưa đầy đủ </w:t>
      </w:r>
      <w:r>
        <w:rPr>
          <w:i/>
          <w:sz w:val="24"/>
          <w:szCs w:val="24"/>
        </w:rPr>
        <w:t>(Yªu cÇu ghi râ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2. Lý do những chỉ tiêu chưa có khả năng thu thập số liệu </w:t>
      </w:r>
      <w:r>
        <w:rPr>
          <w:i/>
          <w:sz w:val="24"/>
          <w:szCs w:val="24"/>
        </w:rPr>
        <w:t>(Yªu cÇu ghi râ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3. Đề nghị chỉnh sửa những chỉ tiêu gì </w:t>
      </w:r>
      <w:r>
        <w:rPr>
          <w:rFonts w:cs="Times New Roman" w:ascii="Times New Roman" w:hAnsi="Times New Roman"/>
          <w:i/>
          <w:iCs/>
          <w:sz w:val="24"/>
          <w:szCs w:val="24"/>
        </w:rPr>
        <w:t>(Yêu cầu ghi rõ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Những chỉ tiêu cần giải thích thê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Yêu cầu ghi rõ)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right="-27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goài các chỉ tiêu trên, để phục vụ công tác của Sở cần bổ sung những chỉ tiêu gì 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>(Yêu cầu ghi rõ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4 -  Nhóm chỉ tiêu Vật liệu xây dựng</w:t>
      </w:r>
    </w:p>
    <w:tbl>
      <w:tblPr>
        <w:tblW w:w="97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20"/>
        <w:gridCol w:w="1280"/>
        <w:gridCol w:w="1280"/>
        <w:gridCol w:w="1280"/>
      </w:tblGrid>
      <w:tr>
        <w:trPr>
          <w:trHeight w:val="5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  <w:br/>
              <w:t>T</w:t>
              <w:br/>
              <w:t>T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hỉ tiêu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ỉ tiêu</w:t>
            </w:r>
          </w:p>
        </w:tc>
      </w:tr>
      <w:tr>
        <w:trPr>
          <w:trHeight w:val="15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thể thực hiện được ng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thể thu thập nhưng chưa đầy đ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ưa có khả năng thu thập số liệu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ột số sản phẩm vật liệu xây dựng chủ yế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1. Lý do những chỉ tiêu có thể thu thập nhưng chưa đầy đủ </w:t>
      </w:r>
      <w:r>
        <w:rPr>
          <w:i/>
          <w:sz w:val="24"/>
          <w:szCs w:val="24"/>
        </w:rPr>
        <w:t>(Yªu cÇu ghi râ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2. Lý do những chỉ tiêu chưa có khả năng thu thập số liệu </w:t>
      </w:r>
      <w:r>
        <w:rPr>
          <w:i/>
          <w:sz w:val="24"/>
          <w:szCs w:val="24"/>
        </w:rPr>
        <w:t>(Yªu cÇu ghi râ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3. Đề nghị chỉnh sửa những chỉ tiêu gì </w:t>
      </w:r>
      <w:r>
        <w:rPr>
          <w:rFonts w:cs="Times New Roman" w:ascii="Times New Roman" w:hAnsi="Times New Roman"/>
          <w:i/>
          <w:iCs/>
          <w:sz w:val="24"/>
          <w:szCs w:val="24"/>
        </w:rPr>
        <w:t>(Yêu cầu ghi rõ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Những chỉ tiêu cần giải thích thê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Yêu cầu ghi rõ)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ind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goài chỉ tiêu trên, để phục vụ công tác của Sở cần bổ sung những chỉ tiêu gì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>(Yêu cầu ghi rõ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ind w:right="-115" w:hanging="0"/>
        <w:rPr>
          <w:rFonts w:ascii="Times New Roman" w:hAnsi="Times New Roman" w:cs="Times New Roman"/>
          <w:i/>
          <w:i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 Tại Sở những chỉ tiêu nào cần phải tiến hành thu thập qua điều tra thống k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>( Ghi cụ thể tên chỉ  tiêu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Tại Sở đã tiến hành điều tra để thu thập các chỉ tiêu chưa </w:t>
      </w:r>
      <w:r>
        <w:rPr>
          <w:i/>
          <w:sz w:val="24"/>
          <w:szCs w:val="24"/>
        </w:rPr>
        <w:t>(ChØ khoanh mét  lùa chän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1. Cã </w:t>
      </w:r>
      <w:r>
        <w:rPr>
          <w:rFonts w:cs="Times New Roman" w:ascii="Times New Roman" w:hAnsi="Times New Roman"/>
          <w:i/>
          <w:sz w:val="24"/>
          <w:szCs w:val="24"/>
        </w:rPr>
        <w:t>( Ghi cụ thể tên chỉ tiêu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Ch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a                        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Chuyển sang câu 13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- Khi tiến hành điều tra có gặp khó khăn không </w:t>
      </w:r>
      <w:r>
        <w:rPr>
          <w:i/>
          <w:sz w:val="24"/>
          <w:szCs w:val="24"/>
        </w:rPr>
        <w:t>(ChØ khoanh mét  lùa chän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 Cã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Kh«ng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- Nếu có khó khăn trong quá trình điều tra là do các nguyên nhân </w:t>
      </w:r>
      <w:r>
        <w:rPr>
          <w:i/>
          <w:sz w:val="24"/>
          <w:szCs w:val="24"/>
        </w:rPr>
        <w:t>(Khoanh mét hoÆc mét sè lùa chän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kinh phí hạn hẹp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ác nguyên nhân khác ( </w:t>
      </w:r>
      <w:r>
        <w:rPr>
          <w:rFonts w:cs="Times New Roman" w:ascii="Times New Roman" w:hAnsi="Times New Roman"/>
          <w:i/>
          <w:sz w:val="24"/>
          <w:szCs w:val="24"/>
        </w:rPr>
        <w:t>Ghi cụ thể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NHIỆM VỤ CÔNG TÁC THỐNG KÊ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-Tổ chức thống kê của Sở hàng năm phải thực hiện những nhiệm vụ thống kê gì </w:t>
      </w:r>
      <w:r>
        <w:rPr>
          <w:rFonts w:cs="Times New Roman" w:ascii="Times New Roman" w:hAnsi="Times New Roman"/>
          <w:i/>
          <w:iCs/>
          <w:sz w:val="24"/>
          <w:szCs w:val="24"/>
        </w:rPr>
        <w:t>(Khoanh một hoặc một số lựa chọn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ống kê xây dự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ống kê môi trườ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hống kê khác (công nghiệp, thương mại…)…………………..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14- Ngoài </w:t>
      </w:r>
      <w:r>
        <w:rPr>
          <w:rFonts w:cs="Times New Roman" w:ascii="Times New Roman" w:hAnsi="Times New Roman"/>
          <w:b/>
          <w:sz w:val="24"/>
          <w:szCs w:val="24"/>
        </w:rPr>
        <w:t xml:space="preserve">thực hiện Chế độ báo cáo thống kê tổng hợp ngành Xây dựng được ban hành tại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Thông tư số 06/2012/TT-BXD ngày 10/10/2012, Sở Xây dựng còn phải thực hiện Chế độ báo cáo nà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(Yêu cầu ghi rõ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60" w:after="1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15- Báo cáo thống kê được lập theo những chu kỳ nà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Khoanh một hoặc một số lựa chọn)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áng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Quý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ăm</w:t>
      </w:r>
    </w:p>
    <w:p>
      <w:pPr>
        <w:pStyle w:val="Normal"/>
        <w:spacing w:before="160" w:after="1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- Sở Xây dựng tổng hợp số liệu thống kê từ các đầu mối báo cáo bên dưới gửi Sở tổng hợp để gửi phục vụ cho các đối tượng nào </w:t>
      </w:r>
      <w:r>
        <w:rPr>
          <w:rFonts w:cs="Times New Roman" w:ascii="Times New Roman" w:hAnsi="Times New Roman"/>
          <w:i/>
          <w:iCs/>
          <w:sz w:val="24"/>
          <w:szCs w:val="24"/>
        </w:rPr>
        <w:t>(Khoanh một hoặc một số lựa chọn)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ãnh đạo Sở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ộ Xây dựng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ục Thống kê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ở Kế hoạch và đầu tư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ở Tài chính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hác……………………………………………………………………………………………..</w:t>
      </w:r>
    </w:p>
    <w:p>
      <w:pPr>
        <w:pStyle w:val="Normal"/>
        <w:spacing w:before="160" w:after="1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- Định kỳ Sở Xây dựng có nhận được số liệu thống kê theo các biểu mẫu  của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Thông tư số 06/2012/TT-BXD ngày 10/10/2012 về việc quy định chế độ báo cáo thống kê tổng hợp ngành Xây dựng (TT06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ừ các đơn vị do Sở quản lý và các đầu mối liên quan không </w:t>
      </w:r>
      <w:r>
        <w:rPr>
          <w:rFonts w:cs="Times New Roman" w:ascii="Times New Roman" w:hAnsi="Times New Roman"/>
          <w:i/>
          <w:iCs/>
          <w:sz w:val="24"/>
          <w:szCs w:val="24"/>
        </w:rPr>
        <w:t>(Chỉ khoanh một  lựa chọn)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ó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hông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ó nh</w:t>
      </w:r>
      <w:r>
        <w:rPr>
          <w:rFonts w:cs="Times New Roman" w:ascii="Times New Roman" w:hAnsi="Times New Roman"/>
          <w:sz w:val="24"/>
          <w:szCs w:val="24"/>
          <w:lang w:val="vi-VN"/>
        </w:rPr>
        <w:t>ưng chưa đầy đủ</w:t>
      </w:r>
    </w:p>
    <w:p>
      <w:pPr>
        <w:pStyle w:val="Normal"/>
        <w:spacing w:before="160" w:after="1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- Sở đã tiến hành tổng hợp và gửi báo cáo về Bộ theo các biểu mẫu được ban hành tại TT06 chưa </w:t>
      </w:r>
    </w:p>
    <w:p>
      <w:pPr>
        <w:pStyle w:val="Normal"/>
        <w:spacing w:before="140" w:after="1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8.1- Báo cáo chính thức năm 2012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 Có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 Ch</w:t>
      </w:r>
      <w:r>
        <w:rPr>
          <w:rFonts w:cs="Times New Roman" w:ascii="Times New Roman" w:hAnsi="Times New Roman"/>
          <w:sz w:val="24"/>
          <w:szCs w:val="24"/>
          <w:lang w:val="vi-VN"/>
        </w:rPr>
        <w:t>ưa</w:t>
      </w:r>
    </w:p>
    <w:p>
      <w:pPr>
        <w:pStyle w:val="Normal"/>
        <w:spacing w:before="140" w:after="1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guyên</w:t>
      </w: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nhân</w:t>
      </w: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vì</w:t>
      </w: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sao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:..........................................................................................................................</w:t>
      </w:r>
    </w:p>
    <w:p>
      <w:pPr>
        <w:pStyle w:val="Normal"/>
        <w:spacing w:before="140" w:after="1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40" w:after="1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2- Báo cáo 6 tháng năm 2013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ó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</w:t>
      </w:r>
      <w:r>
        <w:rPr>
          <w:rFonts w:cs="Times New Roman" w:ascii="Times New Roman" w:hAnsi="Times New Roman"/>
          <w:sz w:val="24"/>
          <w:szCs w:val="24"/>
          <w:lang w:val="vi-VN"/>
        </w:rPr>
        <w:t>ưa</w:t>
      </w:r>
    </w:p>
    <w:p>
      <w:pPr>
        <w:pStyle w:val="Normal"/>
        <w:spacing w:before="140" w:after="1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guyên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nhân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vì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sao:..........................................................................................................................</w:t>
      </w:r>
    </w:p>
    <w:p>
      <w:pPr>
        <w:pStyle w:val="Normal"/>
        <w:spacing w:before="140" w:after="1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40" w:after="1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40" w:after="140"/>
        <w:jc w:val="both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THỐNG KÊ CỦA SỞ TRONG THỜI GIAN TỚ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- Tại Sở có nhu cầu bồi dưỡng đào tạo về nghiệp vụ thống kê cho cán bộ làm công tác thống kê không </w:t>
      </w:r>
      <w:r>
        <w:rPr>
          <w:i/>
          <w:spacing w:val="-18"/>
          <w:sz w:val="24"/>
          <w:szCs w:val="24"/>
        </w:rPr>
        <w:t>(ChØ  khoanh  mét  lùa chän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ó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hông</w:t>
      </w:r>
    </w:p>
    <w:p>
      <w:pPr>
        <w:pStyle w:val="Normal"/>
        <w:spacing w:before="120" w:after="120"/>
        <w:jc w:val="both"/>
        <w:rPr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- Nếu có nhu cầu đào tạo dự kiến thời gian khoảng bao lâu </w:t>
      </w:r>
      <w:r>
        <w:rPr>
          <w:i/>
          <w:spacing w:val="-4"/>
          <w:sz w:val="24"/>
          <w:szCs w:val="24"/>
        </w:rPr>
        <w:t>(ChØ khoanh mét lùa chän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 ngà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5 ngày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ngày nhiều hơ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21 - Tổ chức thống kê của Sở trong thời gian tới nên tổ chức như thế nào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Chỉ khoanh một lựa chọn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ành 1 tổ chức độc lập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ỉ cần là 1 bộ phận trong phòng/ban khá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 - Tại Sở cần bao nhiêu cán bộ làm công thống kê là đủ </w:t>
      </w:r>
      <w:r>
        <w:rPr>
          <w:rFonts w:cs="Times New Roman" w:ascii="Times New Roman" w:hAnsi="Times New Roman"/>
          <w:i/>
          <w:iCs/>
          <w:sz w:val="24"/>
          <w:szCs w:val="24"/>
        </w:rPr>
        <w:t>(Ghi rõ số người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ống kê chuyên trách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ống kê kiệm nhiệm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Thời gian để tổ chức củng cố bộ máy thống kê Sở ở ngành Xây dựng địa phương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- N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ững đề xuất, kiến nghị đối với Bộ Xây dựng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ind w:left="3600" w:firstLine="720"/>
        <w:jc w:val="both"/>
        <w:rPr/>
      </w:pPr>
      <w:r>
        <w:rPr>
          <w:rFonts w:eastAsia=".VnTime"/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333300"/>
          <w:sz w:val="24"/>
          <w:szCs w:val="24"/>
        </w:rPr>
        <w:t>Ng</w:t>
        <w:softHyphen/>
        <w:t xml:space="preserve">êi ®iÒn phiÕu </w:t>
        <w:tab/>
        <w:tab/>
        <w:tab/>
        <w:tab/>
        <w:tab/>
        <w:t xml:space="preserve">           </w:t>
      </w:r>
      <w:r>
        <w:rPr>
          <w:b/>
          <w:i/>
          <w:color w:val="333300"/>
          <w:sz w:val="24"/>
          <w:szCs w:val="24"/>
        </w:rPr>
        <w:t>(Ký, hä tªn</w:t>
      </w:r>
      <w:r>
        <w:rPr>
          <w:b/>
          <w:i/>
          <w:color w:val="800080"/>
          <w:sz w:val="24"/>
          <w:szCs w:val="24"/>
        </w:rPr>
        <w:t>)</w:t>
      </w:r>
      <w:r>
        <w:rPr>
          <w:b/>
          <w:i/>
          <w:color w:val="333300"/>
          <w:sz w:val="24"/>
          <w:szCs w:val="24"/>
        </w:rPr>
        <w:tab/>
      </w:r>
      <w:r>
        <w:rPr>
          <w:b/>
          <w:color w:val="3333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8:00Z</dcterms:created>
  <dc:creator>Hoang Duc Hanh</dc:creator>
  <dc:description/>
  <cp:keywords/>
  <dc:language>en-US</dc:language>
  <cp:lastModifiedBy>Nhung - MOC</cp:lastModifiedBy>
  <cp:lastPrinted>2013-10-15T14:13:00Z</cp:lastPrinted>
  <dcterms:modified xsi:type="dcterms:W3CDTF">2013-10-17T04:18:00Z</dcterms:modified>
  <cp:revision>2</cp:revision>
  <dc:subject/>
  <dc:title>Bé X©y dùng</dc:title>
</cp:coreProperties>
</file>